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1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A CARICA DI PRESIDENTE FEDERALE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(invio da Candidato ad Affilia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in tempo utile perché l’Affiliato lo trasmetta alla Segreteria Generale entro 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SSERA FIV n° 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   Cell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 e/o PEC 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oltro la mia candidatura alla carica di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Quadriennio 2025-2028 –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(modello A2) accettazione della candidatura e dichiarazione del possesso dei requisiti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31:00Z</dcterms:created>
  <dc:creator>Anna Silvestri</dc:creator>
  <dc:description/>
  <cp:keywords/>
  <dc:language>en-US</dc:language>
  <cp:lastModifiedBy>Carmelo Paroli</cp:lastModifiedBy>
  <cp:lastPrinted>2016-07-08T11:53:00Z</cp:lastPrinted>
  <dcterms:modified xsi:type="dcterms:W3CDTF">2024-10-14T19:31:00Z</dcterms:modified>
  <cp:revision>2</cp:revision>
  <dc:subject/>
  <dc:title/>
</cp:coreProperties>
</file>